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ｺﾞｼｯｸE;HGSGothicE" w:hAnsi="HGSｺﾞｼｯｸE;HGSGothicE" w:eastAsia="HGSｺﾞｼｯｸE;HGSGothicE"/>
          <w:sz w:val="28"/>
          <w:szCs w:val="28"/>
          <w:u w:val="single"/>
        </w:rPr>
      </w:pPr>
      <w:r>
        <w:rPr>
          <w:rFonts w:ascii="HGSｺﾞｼｯｸE;HGSGothicE" w:hAnsi="HGSｺﾞｼｯｸE;HGSGothicE" w:eastAsia="HGSｺﾞｼｯｸE;HGSGothicE"/>
          <w:sz w:val="28"/>
          <w:szCs w:val="28"/>
          <w:u w:val="single"/>
        </w:rPr>
        <w:t>運営推進会議　議事録</w:t>
      </w:r>
    </w:p>
    <w:p>
      <w:pPr>
        <w:pStyle w:val="Normal"/>
        <w:snapToGrid w:val="false"/>
        <w:spacing w:lineRule="atLeast" w:line="240"/>
        <w:rPr/>
      </w:pPr>
      <w:r>
        <w:rPr/>
        <w:t>1.</w:t>
      </w:r>
      <w:r>
        <w:rPr/>
        <w:t>開催概要</w:t>
      </w:r>
    </w:p>
    <w:tbl>
      <w:tblPr>
        <w:tblW w:w="9693" w:type="dxa"/>
        <w:jc w:val="left"/>
        <w:tblInd w:w="-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3"/>
        <w:gridCol w:w="7710"/>
      </w:tblGrid>
      <w:tr>
        <w:trPr>
          <w:trHeight w:val="373" w:hRule="atLeast"/>
        </w:trPr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Ｐゴシック" w:hAnsi="ＭＳ Ｐゴシック" w:eastAsia="ＭＳ ゴシック;MS Gothic" w:cs="ＭＳ Ｐゴシック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ゴシック;MS Gothic"/>
                <w:b/>
                <w:color w:val="FFFFFF"/>
                <w:kern w:val="0"/>
                <w:sz w:val="20"/>
                <w:szCs w:val="20"/>
              </w:rPr>
              <w:t>開催日時</w:t>
            </w:r>
          </w:p>
        </w:tc>
        <w:tc>
          <w:tcPr>
            <w:tcW w:w="7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令和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6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年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4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月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2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4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日（水）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4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時～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5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時</w:t>
            </w:r>
          </w:p>
        </w:tc>
      </w:tr>
      <w:tr>
        <w:trPr>
          <w:trHeight w:val="408" w:hRule="atLeast"/>
        </w:trPr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Ｐゴシック" w:hAnsi="ＭＳ Ｐゴシック" w:eastAsia="ＭＳ ゴシック;MS Gothic" w:cs="ＭＳ Ｐゴシック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ゴシック;MS Gothic"/>
                <w:b/>
                <w:color w:val="FFFFFF"/>
                <w:kern w:val="0"/>
                <w:sz w:val="20"/>
                <w:szCs w:val="20"/>
              </w:rPr>
              <w:t>出席者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民生委員　橋本様・ご家族様 森田様・大野様・土屋様・鎌田事業所責任者　杉本・池尻事業所責任者　金子・主任　山岡・エレン・喜多見安心すこやかセンター　濱嵜様</w:t>
            </w:r>
          </w:p>
        </w:tc>
      </w:tr>
      <w:tr>
        <w:trPr>
          <w:trHeight w:val="169" w:hRule="atLeast"/>
        </w:trPr>
        <w:tc>
          <w:tcPr>
            <w:tcW w:w="969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  <w:b/>
          <w:b/>
          <w:bCs/>
        </w:rPr>
      </w:pPr>
      <w:r>
        <w:rPr>
          <w:rFonts w:eastAsia="BIZ UDPゴシック" w:cs="BIZ UDPゴシック" w:ascii="BIZ UDPゴシック" w:hAnsi="BIZ UDPゴシック"/>
          <w:b/>
          <w:bCs/>
        </w:rPr>
        <w:t>2.</w:t>
      </w:r>
      <w:r>
        <w:rPr>
          <w:rFonts w:ascii="BIZ UDPゴシック" w:hAnsi="BIZ UDPゴシック" w:cs="BIZ UDPゴシック" w:eastAsia="BIZ UDPゴシック"/>
          <w:b/>
          <w:bCs/>
        </w:rPr>
        <w:t>内容</w:t>
      </w:r>
    </w:p>
    <w:tbl>
      <w:tblPr>
        <w:tblW w:w="97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786"/>
      </w:tblGrid>
      <w:tr>
        <w:trPr>
          <w:trHeight w:val="11721" w:hRule="atLeast"/>
        </w:trPr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FFFF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20"/>
                <w:szCs w:val="20"/>
              </w:rPr>
              <w:t>報告事項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sz w:val="20"/>
                <w:szCs w:val="2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20"/>
                <w:szCs w:val="20"/>
              </w:rPr>
              <w:t>決定事項</w:t>
            </w:r>
          </w:p>
        </w:tc>
        <w:tc>
          <w:tcPr>
            <w:tcW w:w="77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</w:rPr>
              <w:t>1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20"/>
              </w:rPr>
              <w:t>.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0"/>
              </w:rPr>
              <w:t>参加者ご紹介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</w:rPr>
              <w:t>2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20"/>
              </w:rPr>
              <w:t>.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0"/>
              </w:rPr>
              <w:t>活動報告　別紙　鎌田ライフ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</w:rPr>
              <w:t>3.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0"/>
              </w:rPr>
              <w:t>入居者数・介護度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</w:rPr>
              <w:t>4.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0"/>
              </w:rPr>
              <w:t>平均年齢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</w:rPr>
              <w:t>5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20"/>
              </w:rPr>
              <w:t>.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0"/>
              </w:rPr>
              <w:t>入所・退去内訳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</w:rPr>
              <w:t>6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20"/>
              </w:rPr>
              <w:t>.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0"/>
              </w:rPr>
              <w:t>待機待ち人数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</w:rPr>
              <w:t>7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20"/>
              </w:rPr>
              <w:t>.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0"/>
              </w:rPr>
              <w:t>職員の状況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</w:rPr>
              <w:t>8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20"/>
              </w:rPr>
              <w:t>.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0"/>
              </w:rPr>
              <w:t>状況報告書・ヒヤリハット件数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</w:rPr>
              <w:t>9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20"/>
              </w:rPr>
              <w:t>.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0"/>
              </w:rPr>
              <w:t>委員会報告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</w:rPr>
              <w:t>10.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0"/>
              </w:rPr>
              <w:t>　令和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20"/>
              </w:rPr>
              <w:t>5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0"/>
              </w:rPr>
              <w:t>年度収支報告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</w:rPr>
              <w:t>11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20"/>
              </w:rPr>
              <w:t>.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0"/>
              </w:rPr>
              <w:t>行事報告と予定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</w:rPr>
              <w:t>●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0"/>
              </w:rPr>
              <w:t>電気配線工事　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20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0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20"/>
              </w:rPr>
              <w:t>21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0"/>
              </w:rPr>
              <w:t>日に実施しました。</w:t>
            </w:r>
          </w:p>
          <w:p>
            <w:pPr>
              <w:pStyle w:val="Normal"/>
              <w:ind w:firstLine="200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0"/>
              </w:rPr>
              <w:t>当日は防災イベントとして各ユニットで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0"/>
              </w:rPr>
              <w:t>　卓上コンロで食事作りを行いました。皆さん混乱することなく、無事に修了して</w:t>
            </w:r>
          </w:p>
          <w:p>
            <w:pPr>
              <w:pStyle w:val="Normal"/>
              <w:ind w:firstLine="200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0"/>
              </w:rPr>
              <w:t>います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</w:rPr>
              <w:t>●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0"/>
              </w:rPr>
              <w:t>喜多鎌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20"/>
              </w:rPr>
              <w:t>Café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0"/>
              </w:rPr>
              <w:t>　を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20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0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20"/>
              </w:rPr>
              <w:t>21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0"/>
              </w:rPr>
              <w:t>日に開催しました。</w:t>
            </w:r>
          </w:p>
          <w:p>
            <w:pPr>
              <w:pStyle w:val="Normal"/>
              <w:ind w:firstLine="200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0"/>
              </w:rPr>
              <w:t>方々にも多く参加頂けました。計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20"/>
              </w:rPr>
              <w:t>35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0"/>
              </w:rPr>
              <w:t>名参加　次回は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20"/>
              </w:rPr>
              <w:t>6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0"/>
              </w:rPr>
              <w:t>月開催予定です。</w:t>
            </w:r>
          </w:p>
          <w:p>
            <w:pPr>
              <w:pStyle w:val="Normal"/>
              <w:ind w:firstLine="200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</w:rPr>
            </w:r>
          </w:p>
          <w:p>
            <w:pPr>
              <w:pStyle w:val="Normal"/>
              <w:ind w:firstLine="200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</w:rPr>
              <w:t>●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0"/>
              </w:rPr>
              <w:t>その他　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20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0"/>
              </w:rPr>
              <w:t>月から鎌田の事業所責任者になりました杉本と申します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0"/>
              </w:rPr>
              <w:t>　　　　　今後ともご指導・ご鞭撻の程　宜しくお願い申し上げます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0"/>
              </w:rPr>
              <w:t>ご家族様のご意見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</w:rPr>
            </w:r>
          </w:p>
          <w:p>
            <w:pPr>
              <w:pStyle w:val="Normal"/>
              <w:ind w:left="1000" w:hanging="1000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濱嵜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0"/>
              </w:rPr>
              <w:t>様　→安心すこやかセンターから</w:t>
            </w:r>
          </w:p>
          <w:p>
            <w:pPr>
              <w:pStyle w:val="Normal"/>
              <w:ind w:left="1001" w:hanging="1001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0"/>
              </w:rPr>
              <w:t>　　　　　管理者が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20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0"/>
              </w:rPr>
              <w:t>月より変更となりました。新しい管理者は橋本となりました。</w:t>
            </w:r>
          </w:p>
          <w:p>
            <w:pPr>
              <w:pStyle w:val="Normal"/>
              <w:ind w:left="1001" w:hanging="1001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0"/>
              </w:rPr>
              <w:t>　　　　　現在、変更に忙しい状態になっておりますが、引き続き宜しくお願い致します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0"/>
              </w:rPr>
              <w:t>大野様　→特に有りません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0"/>
              </w:rPr>
              <w:t>土屋様　→先ほどの委員会活動でオムツの収納について話されていましたが、父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0"/>
              </w:rPr>
              <w:t>　　　　　以前、居室内のオムツについて見た目でみえる事に抵抗がありました</w:t>
            </w:r>
          </w:p>
          <w:p>
            <w:pPr>
              <w:pStyle w:val="Normal"/>
              <w:ind w:firstLine="1001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0"/>
              </w:rPr>
              <w:t>ので、見えない様に整理するのはとても、良い事だと思います。</w:t>
            </w:r>
          </w:p>
          <w:p>
            <w:pPr>
              <w:pStyle w:val="Normal"/>
              <w:ind w:firstLine="1001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0"/>
              </w:rPr>
              <w:t>橋本様　→鎌田区民センターの今年度第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20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0"/>
              </w:rPr>
              <w:t>回会議が本日開催されました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0"/>
              </w:rPr>
              <w:t>　　　　　今年度の行事等が決まりますので、次回の運営推進会議時にご報告を</w:t>
            </w:r>
          </w:p>
          <w:p>
            <w:pPr>
              <w:pStyle w:val="Normal"/>
              <w:ind w:firstLine="1001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0"/>
              </w:rPr>
              <w:t>させて頂きたいと思っております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0"/>
              </w:rPr>
              <w:t>　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0"/>
              </w:rPr>
              <w:t>森田様様　→何点かお話させて頂いてよろしいでしょうか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0"/>
              </w:rPr>
              <w:t>　　　　　先ほど　金子さんより話がありました避難訓練の話ですが、火災時　</w:t>
            </w:r>
          </w:p>
          <w:p>
            <w:pPr>
              <w:pStyle w:val="Normal"/>
              <w:ind w:firstLine="1001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0"/>
              </w:rPr>
              <w:t>敷地内外の駐車場に一時避難との事で、妻の様に元気に歩ける状態だと</w:t>
            </w:r>
          </w:p>
          <w:p>
            <w:pPr>
              <w:pStyle w:val="Normal"/>
              <w:ind w:firstLine="1001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0"/>
              </w:rPr>
              <w:t>別の意味で離設の可能性があるので、職員の方に迷惑をかけると思いま</w:t>
            </w:r>
          </w:p>
          <w:p>
            <w:pPr>
              <w:pStyle w:val="Normal"/>
              <w:ind w:firstLine="1001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0"/>
              </w:rPr>
              <w:t>すが、宜しくお願いしたいと思います。</w:t>
            </w:r>
          </w:p>
          <w:p>
            <w:pPr>
              <w:pStyle w:val="Normal"/>
              <w:ind w:firstLine="1001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0"/>
              </w:rPr>
              <w:t>環境整備の件ですが、昨年同様　何か手伝える事がありましたら協力</w:t>
            </w:r>
          </w:p>
          <w:p>
            <w:pPr>
              <w:pStyle w:val="Normal"/>
              <w:ind w:firstLine="1001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0"/>
              </w:rPr>
              <w:t>しますので、言って頂ければと思います。</w:t>
            </w:r>
          </w:p>
          <w:p>
            <w:pPr>
              <w:pStyle w:val="Normal"/>
              <w:ind w:firstLine="1001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0"/>
              </w:rPr>
              <w:t>あと、職員の紹介ボードまたは名札に関して、施設内で協議した上で</w:t>
            </w:r>
          </w:p>
          <w:p>
            <w:pPr>
              <w:pStyle w:val="Normal"/>
              <w:ind w:firstLine="1001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0"/>
              </w:rPr>
              <w:t>良いですから検討頂ければ幸いです。宜しくお願い致します。</w:t>
            </w:r>
          </w:p>
          <w:p>
            <w:pPr>
              <w:pStyle w:val="Normal"/>
              <w:ind w:firstLine="1001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0"/>
              </w:rPr>
              <w:t>金子　→　本日は、お忙しい中　お越し頂きありがとうございます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0"/>
              </w:rPr>
              <w:t>次回の開催予定日は令和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20"/>
              </w:rPr>
              <w:t>6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0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20"/>
              </w:rPr>
              <w:t>6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0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20"/>
              </w:rPr>
              <w:t>19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0"/>
              </w:rPr>
              <w:t>日になります。今後ともよろしくお願い致します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0"/>
              </w:rPr>
              <w:t>以上</w:t>
            </w:r>
          </w:p>
        </w:tc>
      </w:tr>
    </w:tbl>
    <w:p>
      <w:pPr>
        <w:pStyle w:val="Normal"/>
        <w:ind w:right="800" w:hanging="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851" w:bottom="1134"/>
      <w:pgNumType w:fmt="decimal"/>
      <w:formProt w:val="false"/>
      <w:textDirection w:val="lrTb"/>
      <w:docGrid w:type="default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ｺﾞｼｯｸE">
    <w:altName w:val="HGSGothicE"/>
    <w:charset w:val="80"/>
    <w:family w:val="swiss"/>
    <w:pitch w:val="variable"/>
  </w:font>
  <w:font w:name="BIZ UDP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atang;바탕" w:hAnsi="Batang;바탕" w:eastAsia="ＭＳ Ｐ明朝" w:cs="Batang;바탕"/>
      <w:color w:val="auto"/>
      <w:kern w:val="2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Century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ascii="ＭＳ 明朝;MS Mincho" w:hAnsi="ＭＳ 明朝;MS Mincho" w:eastAsia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23:56:00Z</dcterms:created>
  <dc:creator>kitami-d109</dc:creator>
  <dc:description/>
  <cp:keywords/>
  <dc:language>en-US</dc:language>
  <cp:lastModifiedBy>fy-042</cp:lastModifiedBy>
  <cp:lastPrinted>2023-12-28T11:49:00Z</cp:lastPrinted>
  <dcterms:modified xsi:type="dcterms:W3CDTF">2024-04-26T00:10:00Z</dcterms:modified>
  <cp:revision>3</cp:revision>
  <dc:subject/>
  <dc:title/>
</cp:coreProperties>
</file>